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iano Triennale della Prevenzione della Cor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 LA CONSULTAZIONE DEGLI STAKEHOLD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l’aggiornamento del Piano Triennale della Prevenzione della Corruzione e del Programma Triennale della Trasparenza 2020/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a strategia di prevenzione della corruzione e dell’illegalità all’interno dell’Amministrazione è contenuta nel Piano Triennale di Prevenzione della Corruzione (P.T.P.C.) e nel Programma triennale per la trasparenza e per l’integrità, adottato con deliberazione della Giunta comunale n. 3  del 31.01.2018 e confermato con D.G.C. n. 3 del 15/01/2019, accessibile mediante consultazione del sito Web dell'amministrazione, sezione "Amministrazione Trasparente" sotto-sezione "Altri contenuti/Anticorruzione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iano di prevenzione è adottato in attuazione della legge 6 novembre 2012, n. 190 e dei decreti legislativi delegati (D.Lgs. 14.03.2013, n. 33 in materia di trasparenza, dpr. 16 aprile 2013, n. 62 Regolamento recante codice di comportamento dei dipendenti pubblici, e d.lgs. 08.04.2013, n. 39 in materia di inconferibilità e incompatibilità di incarichi presso le pubbliche amministrazioni e presso gli enti privati in controllo pubblico), nonché in attuazione del Piano nazionale anticorruzione (PNA), e delle Linee guida, direttive e disposizioni dell'Autorità Nazionale anticorruzio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detta normativa impone all'amministrazione di provvedere all'aggiornamento annuale del Piano, entro il 31 gennaio di ogni anno. Ai fini dell'aggiornamento costituisce elemento ineludibile la partecipazione della collettività locale, e di tutti i soggetti che la compongono (stakeholders esterni) nonché degli stakeholders inter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cquisizione di proposte, suggerimenti, osservazioni e indicazioni in ordine al contenuto del Piano viene considerata dall'Amministrazione prezioso elemento conoscitivo per l'aggiorna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siasi stakeholder interno ed esterno fosse interessato a partecipare all'aggiornamento del Piano, inviando proposte e suggerimenti, può utilizzare i Moduli in calce al presente Avvis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denz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e 12.00 del giorno 13 gennaio 202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lla di posta elettronica cui inviare il Modulo: </w:t>
      </w:r>
      <w:hyperlink r:id="rId2">
        <w:r>
          <w:rPr>
            <w:rStyle w:val="InternetLink"/>
            <w:rFonts w:cs="Times New Roman" w:ascii="Times New Roman" w:hAnsi="Times New Roman"/>
          </w:rPr>
          <w:t>comune.frossasco.to@legalmail.it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Responsabile della Prevenzione della corruzione e della trasparenza: Dr.ssa Elisa Samue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posta  Stakeholder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ester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98"/>
      </w:tblGrid>
      <w:tr>
        <w:trPr>
          <w:trHeight w:val="589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I DELLO STAKEHOLDER (*)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4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ualment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/associazione/organizzazione/altr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 il ruolo ricoperto nell’ente/associazione/organizzazione/altro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*) </w:t>
            </w:r>
            <w:r>
              <w:rPr>
                <w:rFonts w:cs="Times New Roman" w:ascii="Times New Roman" w:hAnsi="Times New Roman"/>
                <w:i/>
                <w:sz w:val="18"/>
              </w:rPr>
              <w:t>campi da compilare obbligatoriamente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POSTA/SUGGERIMENTI/OSSERVAZIONI</w:t>
            </w:r>
          </w:p>
        </w:tc>
      </w:tr>
      <w:tr>
        <w:trPr>
          <w:trHeight w:val="1969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O DI MISURA PROPOS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PPORTO DELLA MISURA CON EVENTO RISCHIOS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STENIBILITA’ ORGANIZZATIV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ZION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CATORI DI RISULTATO E TARGHET DI RIFERIMENT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89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TRI SUGGERIMENTI/OSSERVAZIONI</w:t>
            </w:r>
          </w:p>
        </w:tc>
      </w:tr>
      <w:tr>
        <w:trPr>
          <w:trHeight w:val="317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INFORMATIVA PRIVACY</w:t>
      </w:r>
      <w:r>
        <w:rPr>
          <w:rFonts w:cs="Times New Roman" w:ascii="Times New Roman" w:hAnsi="Times New Roman"/>
          <w:sz w:val="20"/>
        </w:rPr>
        <w:t xml:space="preserve"> ai sensi dell’art. 13 del Regolamento Europeo Privacy UE/2016/679, c.d. GDPR (General Data Protection Regulation), come integrato dal D.lgs. 101/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Tutti i dati personali comunicati per l’aggiornamento del P.T.P.C. sono trattati esclusivamente per le finalità istituzionali connesse alla presente procedura di consultazione gli stessi potranno essere oggetto di gestion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ti richiesti sono obbligatori; pertanto le proposte prive dei dati identificativi non sono prese in considerazione ai fini dell’aggiornamento del PTP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Titolare del trattamento dei dati è il Comune di Frossasco, nella persona del suo legale rappresentante.</w:t>
      </w:r>
    </w:p>
    <w:p>
      <w:pPr>
        <w:pStyle w:val="Default"/>
        <w:rPr/>
      </w:pPr>
      <w:r>
        <w:rPr>
          <w:rFonts w:cs="Times New Roman" w:ascii="Times New Roman" w:hAnsi="Times New Roman"/>
          <w:color w:val="19191A"/>
          <w:sz w:val="20"/>
          <w:szCs w:val="20"/>
          <w:shd w:fill="FFFFFF" w:val="clear"/>
        </w:rPr>
        <w:t>Il Responsabile della protezione dei dati personali, c.d. “Data Protection Office” – DPO, è il Dr. Claudio Caffer, e-mail:</w:t>
      </w:r>
      <w:r>
        <w:rPr>
          <w:rFonts w:cs="Times New Roman" w:ascii="Times New Roman" w:hAnsi="Times New Roman"/>
          <w:color w:val="19191A"/>
          <w:sz w:val="20"/>
          <w:szCs w:val="20"/>
          <w:highlight w:val="yellow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memento.cc@gmail.com</w:t>
        </w:r>
      </w:hyperlink>
      <w:r>
        <w:rPr>
          <w:rFonts w:cs="Times New Roman" w:ascii="Times New Roman" w:hAnsi="Times New Roman"/>
          <w:color w:val="19191A"/>
          <w:sz w:val="20"/>
          <w:szCs w:val="20"/>
          <w:shd w:fill="FFFFFF" w:val="clear"/>
        </w:rPr>
        <w:t>.</w:t>
      </w:r>
    </w:p>
    <w:p>
      <w:pPr>
        <w:pStyle w:val="Default"/>
        <w:rPr>
          <w:rFonts w:ascii="Times New Roman" w:hAnsi="Times New Roman" w:cs="Times New Roman"/>
          <w:color w:val="19191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19191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’ garantito l’esercizio dei diritti previsti dall’art. 15 e seguenti del Regolamento Europeo Privacy UE/2016/67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posta  Stakeholder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 xml:space="preserve"> inter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193"/>
      </w:tblGrid>
      <w:tr>
        <w:trPr>
          <w:trHeight w:val="589" w:hRule="atLeast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I DELLO STAKEHOLDER(*)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ualment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zione/ Profilo/Incar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 il ruolo ricoperto nell’Ente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tor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*) </w:t>
            </w:r>
            <w:r>
              <w:rPr>
                <w:rFonts w:cs="Times New Roman" w:ascii="Times New Roman" w:hAnsi="Times New Roman"/>
                <w:i/>
                <w:sz w:val="18"/>
              </w:rPr>
              <w:t>campi da compilare obbligatoriamente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POSTA DI MISURA DI PREVENZIONE</w:t>
            </w:r>
          </w:p>
        </w:tc>
      </w:tr>
      <w:tr>
        <w:trPr>
          <w:trHeight w:val="128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O DI MISURA PROPOS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PPORTO DELLA MISUTRA CON EVENTO RISCHIOS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STENIBILITA’ ORGANIZZATIV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ZION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CATORI DI RISULTATO E TARGHET DI RIFERIMENT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TRI SUGGERIMENTI/OSSERVAZIONI</w:t>
            </w:r>
          </w:p>
        </w:tc>
      </w:tr>
      <w:tr>
        <w:trPr>
          <w:trHeight w:val="317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INFORMATIVA PRIVACY</w:t>
      </w:r>
      <w:r>
        <w:rPr>
          <w:rFonts w:cs="Times New Roman" w:ascii="Times New Roman" w:hAnsi="Times New Roman"/>
          <w:sz w:val="20"/>
        </w:rPr>
        <w:t xml:space="preserve"> ai sensi dell’art. 13 del Regolamento Europeo Privacy UE/2016/679, c.d. GDPR (General Data Protection Regulation), come integrato dal D.lgs. 101/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Tutti i dati personali comunicati per l’aggiornamento del P.T.P.C. sono trattati esclusivamente per le finalità istituzionali connesse alla presente procedura di consultazione gli stessi potranno essere oggetto di gestion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ati richiesti sono obbligatori; pertanto le proposte prive dei dati identificativi non sono prese in considerazione ai fini dell’aggiornamento del PTP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Titolare del trattamento dei dati è il Comune di Frossasco, nella persona del suo legale rappresentant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Responsabile della protezione dei dati personali, c.d. “Data Protection Office” – DPO, è il Dr. Claudio Caffer, e-mail:</w:t>
      </w:r>
      <w:r>
        <w:rPr>
          <w:rFonts w:cs="Times New Roman" w:ascii="Times New Roman" w:hAnsi="Times New Roman"/>
          <w:color w:val="19191A"/>
          <w:sz w:val="20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hd w:fill="FFFFFF" w:val="clear"/>
          </w:rPr>
          <w:t>memento.cc@gmail.com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cs="Times New Roman"/>
          <w:color w:val="19191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19191A"/>
          <w:sz w:val="20"/>
          <w:szCs w:val="20"/>
          <w:shd w:fill="FFFFFF" w:val="clear"/>
        </w:rPr>
      </w:r>
    </w:p>
    <w:p>
      <w:pPr>
        <w:pStyle w:val="Default"/>
        <w:rPr>
          <w:rFonts w:ascii="Times New Roman" w:hAnsi="Times New Roman" w:cs="Times New Roman"/>
          <w:color w:val="19191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19191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’ garantito l’esercizio dei diritti previsti dall’art. 15 e seguenti del Regolamento Europeo Privacy UE/2016/67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  <w:lang w:val="en-GB"/>
      </w:rPr>
    </w:pPr>
    <w:r>
      <w:rPr>
        <w:rFonts w:cs="Comic Sans MS" w:ascii="Comic Sans MS" w:hAnsi="Comic Sans MS"/>
        <w:sz w:val="16"/>
        <w:szCs w:val="16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Con il termine stakeholder (o portatore di interesse) si individua un soggetto (o un gruppo di soggetti) influente nei confronti di un'iniziativa di aggiornamento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Con il termine stakeholder (o portatore di interesse) si individua un soggetto (o un gruppo di soggetti) influente nei confronti di un'iniziativa di aggiornam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Footnot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Footnot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drawing>
        <wp:inline distT="0" distB="0" distL="0" distR="0">
          <wp:extent cx="486410" cy="551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sz w:val="22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5670</wp:posOffset>
              </wp:positionH>
              <wp:positionV relativeFrom="paragraph">
                <wp:posOffset>-640080</wp:posOffset>
              </wp:positionV>
              <wp:extent cx="5586730" cy="2021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6730" cy="2021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pacing w:val="60"/>
                              <w:sz w:val="5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60"/>
                              <w:sz w:val="5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pacing w:val="60"/>
                              <w:sz w:val="5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60"/>
                              <w:sz w:val="5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pacing w:val="60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60"/>
                              <w:sz w:val="19"/>
                            </w:rPr>
                            <w:t>COMUNE DI FROSSAS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pacing w:val="6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6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9.9pt;height:159.2pt;mso-wrap-distance-left:9.05pt;mso-wrap-distance-right:9.05pt;mso-wrap-distance-top:0pt;mso-wrap-distance-bottom:0pt;margin-top:-50.4pt;mso-position-vertical-relative:text;margin-left:72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pacing w:val="60"/>
                        <w:sz w:val="52"/>
                      </w:rPr>
                    </w:pPr>
                    <w:r>
                      <w:rPr>
                        <w:rFonts w:cs="Arial" w:ascii="Arial" w:hAnsi="Arial"/>
                        <w:i/>
                        <w:spacing w:val="60"/>
                        <w:sz w:val="5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pacing w:val="60"/>
                        <w:sz w:val="52"/>
                      </w:rPr>
                    </w:pPr>
                    <w:r>
                      <w:rPr>
                        <w:rFonts w:cs="Arial" w:ascii="Arial" w:hAnsi="Arial"/>
                        <w:i/>
                        <w:spacing w:val="60"/>
                        <w:sz w:val="5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pacing w:val="60"/>
                        <w:sz w:val="19"/>
                      </w:rPr>
                    </w:pPr>
                    <w:r>
                      <w:rPr>
                        <w:rFonts w:cs="Arial" w:ascii="Arial" w:hAnsi="Arial"/>
                        <w:i/>
                        <w:spacing w:val="60"/>
                        <w:sz w:val="19"/>
                      </w:rPr>
                      <w:t>COMUNE DI FROSSAS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pacing w:val="60"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pacing w:val="60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Garamond"/>
        <w:sz w:val="2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52400</wp:posOffset>
          </wp:positionH>
          <wp:positionV relativeFrom="paragraph">
            <wp:posOffset>-234315</wp:posOffset>
          </wp:positionV>
          <wp:extent cx="937260" cy="11385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3" r="-4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  <w:sz w:val="22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5175</wp:posOffset>
              </wp:positionH>
              <wp:positionV relativeFrom="paragraph">
                <wp:posOffset>-140335</wp:posOffset>
              </wp:positionV>
              <wp:extent cx="4954270" cy="1049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270" cy="1049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4"/>
                              <w:szCs w:val="44"/>
                            </w:rPr>
                            <w:t>COMUNE di FROSSAS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Città Metropolitana di Tor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Via Sergio De Vitis n.10 - C.A.P 100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GB"/>
                            </w:rPr>
                            <w:t xml:space="preserve">TEL (0121) 35.21.04 – FAX (0121) 35.20.10 – email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  <w:t>segreteria@comunefrossasco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0.1pt;height:82.6pt;mso-wrap-distance-left:9.05pt;mso-wrap-distance-right:9.05pt;mso-wrap-distance-top:0pt;mso-wrap-distance-bottom:0pt;margin-top:-11.05pt;mso-position-vertical-relative:text;margin-left:60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44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sz w:val="44"/>
                        <w:szCs w:val="44"/>
                      </w:rPr>
                      <w:t>COMUNE di FROSSAS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Città Metropolitana di Tor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Via Sergio De Vitis n.10 - C.A.P 100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GB"/>
                      </w:rPr>
                      <w:t xml:space="preserve">TEL (0121) 35.21.04 – FAX (0121) 35.20.10 – email 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  <w:t>segreteria@comunefrossasco.it</w:t>
                      </w:r>
                    </w:hyperlink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6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outlineLvl w:val="4"/>
    </w:pPr>
    <w:rPr>
      <w:rFonts w:ascii="Comic Sans MS" w:hAnsi="Comic Sans MS" w:cs="Comic Sans MS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" w:hAnsi="Monotype Sorts" w:cs="Dom Casual"/>
    </w:rPr>
  </w:style>
  <w:style w:type="character" w:styleId="WW8Num15z0">
    <w:name w:val="WW8Num15z0"/>
    <w:qFormat/>
    <w:rPr>
      <w:rFonts w:ascii="Monotype Sorts" w:hAnsi="Monotype Sorts" w:cs="Dom Casu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" w:hAnsi="Monotype Sorts" w:cs="Monotype Sort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mbria" w:hAnsi="Cambria" w:eastAsia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Times New Roman" w:hAnsi="Times New Roman" w:cs="Times New Roman"/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rFonts w:ascii="Cambria" w:hAnsi="Cambria" w:eastAsia="Cambria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rossasco.to@legalmail.it" TargetMode="External"/><Relationship Id="rId3" Type="http://schemas.openxmlformats.org/officeDocument/2006/relationships/hyperlink" Target="mailto:memento.cc@gmail.com" TargetMode="External"/><Relationship Id="rId4" Type="http://schemas.openxmlformats.org/officeDocument/2006/relationships/hyperlink" Target="mailto:memento.cc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omunefrossasco.it" TargetMode="External"/><Relationship Id="rId3" Type="http://schemas.openxmlformats.org/officeDocument/2006/relationships/hyperlink" Target="mailto:segreteria@comunefrossas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ale legger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3:00Z</dcterms:created>
  <dc:creator>Anonimo</dc:creator>
  <dc:description/>
  <cp:keywords/>
  <dc:language>en-US</dc:language>
  <cp:lastModifiedBy>Giuliana Rasetto</cp:lastModifiedBy>
  <cp:lastPrinted>2017-01-30T16:29:00Z</cp:lastPrinted>
  <dcterms:modified xsi:type="dcterms:W3CDTF">2019-12-30T08:48:00Z</dcterms:modified>
  <cp:revision>4</cp:revision>
  <dc:subject/>
  <dc:title>               </dc:title>
</cp:coreProperties>
</file>