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Frossas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eatecnica@pec.comunefrossasc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LA NOMINA DEL COMPONENTE DELL’ORGANO TECNICO ART. 7 DELLA L.R. 40/98 PER L’ESPLETAMENTO DELLA VERIFICA DI ASSOGGETTABILITA’ ALLA VALUTAZIONE AMBIENTALE STRATEGICA (V.A.S.) DEI SEGUENTI PROCEDIMENTI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"Ampliamento capannone produttivo con contestuale variante al PRG ai sensi dell'art. 17bis c.4 della L.R. 56/77 in Frossasco, Via Torino n. 2, mediante indizione della conferenza dei servizi ai sensi dell'art. 14 ter della L. n. 241/90. - Pratica S.U.A.P. n. 915/2021 - Prot. Rif. n. 62992/2021 del 21/10/2021 - Richiedente: CMSP SRL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ariante parziale al P.R.G. ai sensi dell'art. 17 comma 5 della L.R. 56/77 s.m.i. relativa alla ridefinizione area a Servizi S1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 la sottoscrit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</w:t>
        <w:tab/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_____________________________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</w:t>
        <w:tab/>
        <w:t xml:space="preserve">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Comune di ____________________________ in   Via 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____________  con recapito telefonico ______________________  e con indirizzo PEC: ________________________________________________________ </w:t>
        <w:tab/>
        <w:t xml:space="preserve">iscritto all’Ordine degli ___________________________________ della Provincia di  __________________                                   al n. _______________  dalla data del _______________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nga accolta la propria candidatura a membro dell’Organo Tecnico previsto dall’art. 7 della L.R. 40/98 per l’espletamento delle procedure di assoggettabilità alla Valutazione Ambientale Strategica (V.A.S.) relativa ai procedimenti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"Ampliamento capannone produttivo con contestuale variante al PRG ai sensi dell'art. 17bis c.4 della L.R. 56/77 in Frossasco, Via Torino n. 2, mediante indizione della conferenza dei servizi ai sensi dell'art. 14 ter della L. n. 241/90. - Pratica S.U.A.P. n. 915/2021 - Prot. Rif. n. 62992/2021 del 21/10/2021 - Richiedente: CMSP SRL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ariante parziale al P.R.G. ai sensi dell'art. 17 comma 5 della L.R. 56/77 s.m.i. relativa alla ridefinizione area a Servizi S1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proposito, ai sensi degli artt. 38, 46 e 47 del DPR 28/12/2000 n. 445, consapevole delle sanzioni penali, nel caso di dichiarazioni non veritiere, di formazione o uso di atti fal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nelle condizioni di incompatibilità alla nomina di componente dell’Organo Tecnico previsto dall’art. 7 della L.R. 40/98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aver riportato condanne penali, di non essere stato sottoposto a misure di prevenzione e di non essere a conoscenza dell'esistenza a proprio carico di procedimenti per l'applicazione di misure dì prevenzion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aver riportato, nell'espletamento di attività elettive, di pubblico impiego o professionali, provvedimenti o sanzioni che abbiano comportato la sospensione dalla carica, dal servizio o dall'albo professional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avere a proprio carico una delle cause ostative alla candidatura prevista dall’articolo 58 del D.L. 267/200 e s.m.i.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in alcuna delle condizioni che determinano l’ineleggibilità previste dall’articolo 60 del D.L. 267/200 e s.m.i.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in alcuna delle condizioni che determinano l’incompatibilità previste dall’articolo 63 del D.L. 267/200 e s.m.i.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un soggetto che per legge, in rappresentanza di altre Amministrazioni, Organi, Enti o Istituti ai quali per legge è demandato un parere obbligatorio, specifico ed autonomo in uno o più procedimenti di competenza dell’Organo Tecnico previsto dall’art. 7 della L.R. 40/98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rappresentante di organi pubblici e/o privati ai quali competono, in base alle norme vigenti, attribuzioni di controllo preventivo o successivo sull’attività urbanistico-edilizia del Comu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un componente della Commissione Igienico Edilizia dell’Unione dei Comuni di Airasca-Buriasco-Scalengh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un componente della Commissione Locale per il Paesaggio dei Comuni della Pianura Pineroles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membro di altre Commissioni dell’Unione dei Comuni Airasca-Buriasco-Scalenghe o dei singoli Comuni appartenenti all’Union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non essere Consigliere Comunale o Assessore nell’Unione dei Comuni Airasca-Buriasco- Scalenghe o di ricoprire analoghe cariche nei singoli Comuni di Airasca, Buriasco o Scalengh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he non sussistono cause di incompatibilità dettate dalle norme deontologiche, sancite dall'Ordine o Collegio Professionale cui il membro nominato è iscri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opia fotostatica di documento di identità in corso di validità (</w:t>
      </w:r>
      <w:r>
        <w:rPr>
          <w:rFonts w:cs="Times New Roman" w:ascii="Times New Roman" w:hAnsi="Times New Roman"/>
          <w:sz w:val="20"/>
          <w:szCs w:val="20"/>
        </w:rPr>
        <w:t>N.B. nel caso di documento sottoscritto digitalmente è possibile omettere questo allega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urriculum profess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>, li  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(Firma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AL TRATTAMENTO DEI DATI PERSONALI (ARTT. 13 E 23 DEL D.LGS. 196/20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generalizzato in premessa autorizza ai sensi e per gli effetti degli artt. 13 e 23 del D.Lgs. n. 196/2003, con la sottoscrizione del presente modulo, il proprio consenso al trattamento dei dati personali forniti a seguito della domanda inolt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aggiori e dettagliate informazioni, anche in relazione ai diritti e relative modalità di esercizio, spettanti all’interessato, possono essere reperite sul sito web istituzionale, alla pagina raggiungibile all'indirizzo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rivacy.nelcomune.it/comunefrossasc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>, li  ____________________</w:t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(Firma leggibile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@pec.comunefrossasco.it" TargetMode="External"/><Relationship Id="rId3" Type="http://schemas.openxmlformats.org/officeDocument/2006/relationships/hyperlink" Target="https://privacy.nelcomune.it/comunefrossasc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22:00Z</dcterms:created>
  <dc:creator>Giuseppe Buffo</dc:creator>
  <dc:description/>
  <cp:keywords/>
  <dc:language>en-US</dc:language>
  <cp:lastModifiedBy>Uffici Tecnici  Comune di Frossasco</cp:lastModifiedBy>
  <cp:lastPrinted>2022-06-20T18:57:00Z</cp:lastPrinted>
  <dcterms:modified xsi:type="dcterms:W3CDTF">2022-06-20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77795-255287</vt:lpwstr>
  </property>
</Properties>
</file>