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00965</wp:posOffset>
                </wp:positionV>
                <wp:extent cx="3959860" cy="1036955"/>
                <wp:effectExtent l="198120" t="36068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000" cy="103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I.M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22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55pt;margin-top:7.95pt;width:311.75pt;height:8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I.MED</w:t>
                      </w:r>
                    </w:p>
                  </w:txbxContent>
                </v:textbox>
                <v:path textpathok="t"/>
                <v:textpath on="t" fitshape="t" string="UNI.MED" style="font-family:&quot;Arial Black&quot;;font-size:66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76835</wp:posOffset>
            </wp:positionV>
            <wp:extent cx="2807970" cy="2592070"/>
            <wp:effectExtent l="0" t="0" r="0" b="0"/>
            <wp:wrapNone/>
            <wp:docPr id="2" name="MCj04280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809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8890" distB="31115" distL="36830" distR="36830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3205480</wp:posOffset>
                </wp:positionV>
                <wp:extent cx="3168015" cy="1080135"/>
                <wp:effectExtent l="825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al No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65pt;margin-top:252.4pt;width:249.4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al Noce</w:t>
                      </w:r>
                    </w:p>
                  </w:txbxContent>
                </v:textbox>
                <v:path textpathok="t"/>
                <v:textpath on="t" fitshape="t" string="Val Noce" style="font-family:&quot;Comic Sans MS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>
          <w:b/>
        </w:rPr>
        <w:t>GUIDA AL PEDIATRA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  <w:u w:val="single"/>
        </w:rPr>
        <w:t>DOTT. PAOLA ASINARD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a Dott. Asinardi fa parte del gruppo “ UNI.MED Val Noce” costituito da Medici di medicina generale e Pediatra di famiglia con sede a </w:t>
      </w:r>
      <w:r>
        <w:rPr>
          <w:b/>
          <w:sz w:val="24"/>
        </w:rPr>
        <w:t>Frossasco, via Baisa 9, tel 0121 928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TELEFONO CELLULARE (339762862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lle ore 8,00 alle ore 10, nel caso in cui io non sia rintracciabile, è possibile lasciare un messaggio sulla segreteria  telefonica. </w:t>
      </w:r>
      <w:r>
        <w:rPr>
          <w:b/>
          <w:sz w:val="24"/>
          <w:szCs w:val="24"/>
        </w:rPr>
        <w:t>Dopo le ore 10,00 potete rintracciarmi per informazioni o urgenze  fino alle ore 20,00.  Il sabato dalle ore 8,00 alle 10,00 è possibile lasciare un messaggio sulla segreteria telefonica, per informazioni o visite urgenti.</w:t>
      </w:r>
    </w:p>
    <w:p>
      <w:pPr>
        <w:pStyle w:val="TextBody"/>
        <w:jc w:val="both"/>
        <w:rPr/>
      </w:pPr>
      <w:r>
        <w:rPr/>
        <w:t>NB: se mi chiamate negli orari di ambulatorio ricordatevi che dovrò interrompere una visita per cui cercate di essere brev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O SEGRE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utilizzare dal lunedì al venerdì per  prenotare visite ambulatoriali per bambini di età superiore ai 12 m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SITE AMBULATORIALI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i effettuano  su appuntamento per bambini di età superiore ai 12 mesi per febbre, patologia, bilanci di salute,prescrizioni.</w:t>
      </w:r>
    </w:p>
    <w:p>
      <w:pPr>
        <w:pStyle w:val="Heading2"/>
        <w:jc w:val="both"/>
        <w:rPr/>
      </w:pPr>
      <w:r>
        <w:rPr>
          <w:b w:val="false"/>
        </w:rPr>
        <w:t xml:space="preserve">Per bambini in età compresa fra 0 e 12 mesi l’appuntamento deve essere concordato direttamente con me contattandomi al cellulare. </w:t>
      </w:r>
    </w:p>
    <w:p>
      <w:pPr>
        <w:pStyle w:val="Heading2"/>
        <w:jc w:val="both"/>
        <w:rPr/>
      </w:pPr>
      <w:r>
        <w:rPr>
          <w:sz w:val="20"/>
        </w:rPr>
        <w:t>FROSSASCO-</w:t>
      </w:r>
      <w:r>
        <w:rPr/>
        <w:t>orari su appuntamento</w:t>
      </w:r>
    </w:p>
    <w:p>
      <w:pPr>
        <w:pStyle w:val="Heading2"/>
        <w:jc w:val="both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Lunedì-Mercoledì-Venerdì  9,30-12,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Giovedì   14,00-19,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CINA- Pza Buniva 7 orari su appun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tedì 14,00-17,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LE VISITE DOMICILIARI:</w:t>
      </w:r>
    </w:p>
    <w:p>
      <w:pPr>
        <w:pStyle w:val="TextBody"/>
        <w:jc w:val="both"/>
        <w:rPr/>
      </w:pPr>
      <w:r>
        <w:rPr/>
        <w:t>I bambini con la febbre possono essere portati in studio, senza pericolo per la loro salute, prenotando una visita ambulatoriale con la segretaria.</w:t>
      </w:r>
    </w:p>
    <w:p>
      <w:pPr>
        <w:pStyle w:val="TextBody"/>
        <w:jc w:val="both"/>
        <w:rPr/>
      </w:pPr>
      <w:r>
        <w:rPr/>
        <w:t>Le visite domiciliari vanno richieste dalle ore 8,00 alle 10,00</w:t>
      </w:r>
    </w:p>
    <w:p>
      <w:pPr>
        <w:pStyle w:val="TextBody"/>
        <w:jc w:val="both"/>
        <w:rPr/>
      </w:pPr>
      <w:r>
        <w:rPr/>
        <w:t>telefonando al n di cellulare; verranno effettuate esclusivamente per bambini che non possono essere trasportati  in studio,per malattie acute o croniche gravi e</w:t>
      </w:r>
    </w:p>
    <w:p>
      <w:pPr>
        <w:pStyle w:val="TextBody"/>
        <w:jc w:val="both"/>
        <w:rPr/>
      </w:pPr>
      <w:r>
        <w:rPr/>
        <w:t xml:space="preserve">andranno concordate direttamente con me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 PROBLEMI IMPROVVISI</w:t>
      </w:r>
    </w:p>
    <w:p>
      <w:pPr>
        <w:pStyle w:val="TextBody"/>
        <w:jc w:val="both"/>
        <w:rPr/>
      </w:pPr>
      <w:r>
        <w:rPr>
          <w:u w:val="single"/>
        </w:rPr>
        <w:t>Nei giorni feriali</w:t>
      </w:r>
      <w:r>
        <w:rPr/>
        <w:t>: in caso di urgenza, se non sono rintracciabile in ambulatorio o al n di cellulare, è possibile recarsi presso gli ambulatori di uno dei pediatri dell’Associazione  aperti a turno dal lunedì al venerdì fino alle 19 (gli orari vengono consegnati in un foglio a parte e sono comunque esposti in sala d’aspetto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NTINUITA’ ASSISTENZIALE (800233111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po le ore 10,00 del sabato, dopo le ore 10,00 dei prefestivi, di notte (dalle 20,00 alle 8,00)e nei giorni festivi,</w:t>
      </w:r>
    </w:p>
    <w:p>
      <w:pPr>
        <w:pStyle w:val="TextBody"/>
        <w:jc w:val="both"/>
        <w:rPr/>
      </w:pPr>
      <w:r>
        <w:rPr/>
        <w:t>se siete preoccupati e non potete attendere il mio rientro in servizio, potete rivolgervi al servizio di Continuità Assistenzi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NTO SOCCORSO</w:t>
      </w:r>
    </w:p>
    <w:p>
      <w:pPr>
        <w:pStyle w:val="TextBody"/>
        <w:jc w:val="both"/>
        <w:rPr/>
      </w:pPr>
      <w:r>
        <w:rPr/>
        <w:t>presso l’Ospedale di Pinerolo è attivo un servizio di pronto soccorso pediatrico da utilizzare solo nei rarissimi casi in cui un grave problema debba essere immediatamente risolto e non potete contattarmi.</w:t>
      </w:r>
    </w:p>
    <w:p>
      <w:pPr>
        <w:pStyle w:val="TextBody"/>
        <w:jc w:val="both"/>
        <w:rPr/>
      </w:pP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/>
        <w:t>Dott. Paola Asinard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8391" w:h="11906"/>
      <w:pgMar w:left="1134" w:right="1134" w:gutter="0" w:header="0" w:top="993" w:footer="0" w:bottom="12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2:00Z</dcterms:created>
  <dc:creator>Lucia Panfani</dc:creator>
  <dc:description/>
  <cp:keywords/>
  <dc:language>en-US</dc:language>
  <cp:lastModifiedBy>Utente</cp:lastModifiedBy>
  <cp:lastPrinted>2011-08-23T15:37:00Z</cp:lastPrinted>
  <dcterms:modified xsi:type="dcterms:W3CDTF">2011-08-23T13:42:00Z</dcterms:modified>
  <cp:revision>2</cp:revision>
  <dc:subject/>
  <dc:title>  CARTA DEI SERVIZI DELLA DOTT</dc:title>
</cp:coreProperties>
</file>