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3"/>
          <w:szCs w:val="23"/>
        </w:rPr>
        <w:tab/>
        <w:tab/>
        <w:t>Al Sig. Sindaco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el COMUNE di FROSSAS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GGETTO: </w:t>
      </w:r>
      <w:r>
        <w:rPr>
          <w:b/>
          <w:sz w:val="23"/>
          <w:szCs w:val="23"/>
        </w:rPr>
        <w:t>DOMANDA ISCRIZIONE NELL'ELENCO DEI GIUDICI POPOLARI DI CORTE  D'ASSISE  E DI CORTE DI ASSISE D’APPELLO (LEGGE DEL 10 APRILE 1951 N. 287)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 il 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. 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in via __________________________________________ n. _______  del Comune di Frossasco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 essere iscritto/a negli elenchi dei Giudici Popolari d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3"/>
          <w:szCs w:val="23"/>
        </w:rPr>
        <w:t xml:space="preserve">□ </w:t>
      </w:r>
      <w:r>
        <w:rPr>
          <w:b/>
          <w:sz w:val="23"/>
          <w:szCs w:val="23"/>
        </w:rPr>
        <w:t>Corte d'Assise</w:t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□ </w:t>
      </w:r>
      <w:r>
        <w:rPr>
          <w:b/>
          <w:sz w:val="23"/>
          <w:szCs w:val="23"/>
        </w:rPr>
        <w:t>Corte d'Assise d’Appello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evisti dalla legge n.287/1951. A tale scopo, consapevole delle sanzioni penali previste dall'art. 76 del D.P.R. 28/12/2000 n. 445 per le ipotesi di falsità in atti e dichiarazioni mendaci, sotto la sua personale responsabilità e a tal fine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di essere cittadino italiano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b) di essere iscritto/a nelle liste elettorali del Comune di Frossasco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 di non avere riportato condanne penal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) di essere in possesso del titolo di studio di ___________________________________________ conseguito presso ____________________________________ (specificare denominazione e sede)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i esercitare la professione di  _____________________________________________________;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) di non incorrere in alcuna delle cause di incompatibilità per l'Ufficio di Giudice Popolare previste dall'art.12 della Legge 10.4.1951, n. 287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rossasco, lì __________________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LLEGATO COPIA DOCUMENTO D'IDENTITA'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nformativa</w:t>
      </w:r>
      <w:r>
        <w:rPr/>
        <w:t xml:space="preserve">   ai   sensi   dell’art. 13   del RGPD ( Regolamento Generale Protezione Dati ) UE n. 2016/679 D.Lgs.   30/06/2003   n.   196:   I   dati   sopra   riportati   sono   prescritti   dalle   disposizioni   vigenti   ai   fini del procedimento per il quale sono richiesti e verranno utilizzati, anche con strumenti informatici, esclusivamente per tale scopo. Presso l’ufficio elettorale è possibile reperire l’informativa compl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ERTENZ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E DEL 10 APRILE 1951 N. 287 art. 9 - Corti d'Ass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Giudici Popolari per le Corti d'Assise devono essere in possesso dei seguenti requisiti: </w:t>
      </w:r>
    </w:p>
    <w:p>
      <w:pPr>
        <w:pStyle w:val="Normal"/>
        <w:jc w:val="both"/>
        <w:rPr/>
      </w:pPr>
      <w:r>
        <w:rPr>
          <w:sz w:val="24"/>
          <w:szCs w:val="24"/>
        </w:rPr>
        <w:t>a) cittadinanza italiana e godimento dei diritti civili e politici;</w:t>
      </w:r>
    </w:p>
    <w:p>
      <w:pPr>
        <w:pStyle w:val="Normal"/>
        <w:jc w:val="both"/>
        <w:rPr/>
      </w:pPr>
      <w:r>
        <w:rPr>
          <w:sz w:val="24"/>
          <w:szCs w:val="24"/>
        </w:rPr>
        <w:t>b) buona condotta morale;</w:t>
      </w:r>
    </w:p>
    <w:p>
      <w:pPr>
        <w:pStyle w:val="Normal"/>
        <w:jc w:val="both"/>
        <w:rPr/>
      </w:pPr>
      <w:r>
        <w:rPr>
          <w:sz w:val="24"/>
          <w:szCs w:val="24"/>
        </w:rPr>
        <w:t>c) eta' non inferiore ai 30 e non superiore ai 65 anni;</w:t>
      </w:r>
    </w:p>
    <w:p>
      <w:pPr>
        <w:pStyle w:val="Normal"/>
        <w:jc w:val="both"/>
        <w:rPr/>
      </w:pPr>
      <w:r>
        <w:rPr>
          <w:sz w:val="24"/>
          <w:szCs w:val="24"/>
        </w:rPr>
        <w:t>d) licenza di scuola media di primo grado, di qualsiasi tipo, per i giudici di Corte d'Ass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E DEL 10 APRILE 1951 N. 287 art. 10 - Corti d'Assise d'App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iudici Popolari per le Corti d'Assise di Appello, oltre ai requisiti stabiliti nell'articolo precedente, devono essere in possesso della licenza di scuola media di secondo grado, di qualsiasi ti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GE DEL 10 APRILE 1951 N. 287 art. 12 - Incompatibilità con l'ufficio di Giudice Pop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possono assumere l'ufficio di Giudice Popolare:</w:t>
      </w:r>
    </w:p>
    <w:p>
      <w:pPr>
        <w:pStyle w:val="Normal"/>
        <w:jc w:val="both"/>
        <w:rPr/>
      </w:pPr>
      <w:r>
        <w:rPr>
          <w:sz w:val="24"/>
          <w:szCs w:val="24"/>
        </w:rPr>
        <w:t>a) i magistrati e, in generale, tutti i funzionari in attività di servizio appartenenti o addetti all’ordine giudiziario;</w:t>
      </w:r>
    </w:p>
    <w:p>
      <w:pPr>
        <w:pStyle w:val="Normal"/>
        <w:jc w:val="both"/>
        <w:rPr/>
      </w:pPr>
      <w:r>
        <w:rPr>
          <w:sz w:val="24"/>
          <w:szCs w:val="24"/>
        </w:rPr>
        <w:t>b) gli appartenenti alle forze armate dello Stato e a qualsiasi organo di polizia, anche se non dipendente dallo Stato, in attività di serv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i ministri di qualsiasi culto ed i religiosi di ogni ordine e congreg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2:00Z</dcterms:created>
  <dc:creator>Comune di Modena</dc:creator>
  <dc:description/>
  <cp:keywords/>
  <dc:language>en-US</dc:language>
  <cp:lastModifiedBy>Dott. Elisa Samuel</cp:lastModifiedBy>
  <cp:lastPrinted>2007-04-05T10:29:00Z</cp:lastPrinted>
  <dcterms:modified xsi:type="dcterms:W3CDTF">2019-07-24T16:17:00Z</dcterms:modified>
  <cp:revision>7</cp:revision>
  <dc:subject/>
  <dc:title>Comune di Modena</dc:title>
</cp:coreProperties>
</file>