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NCO DELLE AUTORIZZAZIONI PAESAGGISTICHE RILASCIATE A SEGUITO DELL’EMISSIONE DEL PARERE FAVOREVOLE DEL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E PAESAGGISTICA LOC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977"/>
        <w:gridCol w:w="37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INTERV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A Tomor</w:t>
            </w:r>
          </w:p>
          <w:p>
            <w:pPr>
              <w:pStyle w:val="Normal"/>
              <w:jc w:val="center"/>
              <w:rPr/>
            </w:pPr>
            <w:r>
              <w:rPr/>
              <w:t>DEDA Teft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o e risanamento conservativo abitazione esist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ta Individuale Alberto Maria Maddale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cupero Rustici </w:t>
            </w:r>
          </w:p>
          <w:p>
            <w:pPr>
              <w:pStyle w:val="Normal"/>
              <w:jc w:val="center"/>
              <w:rPr/>
            </w:pPr>
            <w:r>
              <w:rPr/>
              <w:t>Legge Regionale 9/20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Pinerolese Industrial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anutenzione straordinaria consistente in adeguamento alla normativa vigente della stazione di conferimento differenziato dei rifiuti - isola ecologica di frossasco in via piscina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ETTO Ros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tenzione straordinaria, modifiche interne, creazione di un nuovo ingresso carraio con modifiche di recinzione esist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CA Santi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liamento fabbricato residenziale esistente ai sensi della Legge Regionale 20/20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ME Stefan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zazione di numero 2 serre a tunnel fisse per la coltivazione di ortagg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ELB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mpliamento fabbricato produttiv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BA Franc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ifacimento manto di copertu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drawing>
        <wp:inline distT="0" distB="0" distL="0" distR="0">
          <wp:extent cx="486410" cy="551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sz w:val="22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5670</wp:posOffset>
              </wp:positionH>
              <wp:positionV relativeFrom="paragraph">
                <wp:posOffset>-640080</wp:posOffset>
              </wp:positionV>
              <wp:extent cx="5586730" cy="2021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6730" cy="202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pacing w:val="60"/>
                              <w:sz w:val="5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60"/>
                              <w:sz w:val="5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pacing w:val="60"/>
                              <w:sz w:val="5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60"/>
                              <w:sz w:val="5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pacing w:val="60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60"/>
                              <w:sz w:val="19"/>
                            </w:rPr>
                            <w:t>COMUNE DI FROSSAS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pacing w:val="6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6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9pt;height:159.2pt;mso-wrap-distance-left:9.05pt;mso-wrap-distance-right:9.05pt;mso-wrap-distance-top:0pt;mso-wrap-distance-bottom:0pt;margin-top:-50.4pt;mso-position-vertical-relative:text;margin-left:72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pacing w:val="60"/>
                        <w:sz w:val="52"/>
                      </w:rPr>
                    </w:pPr>
                    <w:r>
                      <w:rPr>
                        <w:rFonts w:cs="Arial" w:ascii="Arial" w:hAnsi="Arial"/>
                        <w:i/>
                        <w:spacing w:val="60"/>
                        <w:sz w:val="5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pacing w:val="60"/>
                        <w:sz w:val="52"/>
                      </w:rPr>
                    </w:pPr>
                    <w:r>
                      <w:rPr>
                        <w:rFonts w:cs="Arial" w:ascii="Arial" w:hAnsi="Arial"/>
                        <w:i/>
                        <w:spacing w:val="60"/>
                        <w:sz w:val="5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pacing w:val="60"/>
                        <w:sz w:val="19"/>
                      </w:rPr>
                    </w:pPr>
                    <w:r>
                      <w:rPr>
                        <w:rFonts w:cs="Arial" w:ascii="Arial" w:hAnsi="Arial"/>
                        <w:i/>
                        <w:spacing w:val="60"/>
                        <w:sz w:val="19"/>
                      </w:rPr>
                      <w:t>COMUNE DI FROSSAS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pacing w:val="60"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pacing w:val="60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16025" cy="1475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sz w:val="22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5700</wp:posOffset>
              </wp:positionH>
              <wp:positionV relativeFrom="paragraph">
                <wp:posOffset>-640080</wp:posOffset>
              </wp:positionV>
              <wp:extent cx="5346700" cy="2021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202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pacing w:val="60"/>
                              <w:sz w:val="5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60"/>
                              <w:sz w:val="5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pacing w:val="60"/>
                              <w:sz w:val="5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60"/>
                              <w:sz w:val="5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60"/>
                              <w:sz w:val="5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52"/>
                            </w:rPr>
                            <w:t>COMUNE di FROSSAS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Via Sergio De Vitis n.10 - C.A.P. 10060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5"/>
                              <w:lang w:val="en-GB"/>
                            </w:rPr>
                            <w:t xml:space="preserve">Tel. (0121) 35.21.04 - fax (0121) 35.20.10 - email: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>frossasco@reteunitaria.piemonte 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pt;height:159.2pt;mso-wrap-distance-left:9.05pt;mso-wrap-distance-right:9.05pt;mso-wrap-distance-top:0pt;mso-wrap-distance-bottom:0pt;margin-top:-50.4pt;mso-position-vertical-relative:text;margin-left:9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pacing w:val="60"/>
                        <w:sz w:val="52"/>
                      </w:rPr>
                    </w:pPr>
                    <w:r>
                      <w:rPr>
                        <w:rFonts w:cs="Arial" w:ascii="Arial" w:hAnsi="Arial"/>
                        <w:i/>
                        <w:spacing w:val="60"/>
                        <w:sz w:val="5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pacing w:val="60"/>
                        <w:sz w:val="52"/>
                      </w:rPr>
                    </w:pPr>
                    <w:r>
                      <w:rPr>
                        <w:rFonts w:cs="Arial" w:ascii="Arial" w:hAnsi="Arial"/>
                        <w:i/>
                        <w:spacing w:val="60"/>
                        <w:sz w:val="5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60"/>
                        <w:sz w:val="52"/>
                      </w:rPr>
                    </w:pPr>
                    <w:r>
                      <w:rPr>
                        <w:rFonts w:cs="Arial" w:ascii="Arial" w:hAnsi="Arial"/>
                        <w:spacing w:val="60"/>
                        <w:sz w:val="52"/>
                      </w:rPr>
                      <w:t>COMUNE di FROSSAS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ROVINCIA DI TOR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Via Sergio De Vitis n.10 - C.A.P. 10060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5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5"/>
                        <w:lang w:val="en-GB"/>
                      </w:rPr>
                      <w:t xml:space="preserve">Tel. (0121) 35.21.04 - fax (0121) 35.20.10 - email: </w:t>
                    </w: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>frossasco@reteunitaria.piemonte 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Dom Casual"/>
    </w:rPr>
  </w:style>
  <w:style w:type="character" w:styleId="WW8Num11z0">
    <w:name w:val="WW8Num11z0"/>
    <w:qFormat/>
    <w:rPr>
      <w:rFonts w:ascii="Monotype Sorts" w:hAnsi="Monotype Sorts" w:cs="Dom Casu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 origin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5:00Z</dcterms:created>
  <dc:creator>*\</dc:creator>
  <dc:description/>
  <cp:keywords/>
  <dc:language>en-US</dc:language>
  <cp:lastModifiedBy>*\</cp:lastModifiedBy>
  <cp:lastPrinted>2007-08-29T14:17:00Z</cp:lastPrinted>
  <dcterms:modified xsi:type="dcterms:W3CDTF">2011-01-10T09:15:00Z</dcterms:modified>
  <cp:revision>2</cp:revision>
  <dc:subject/>
  <dc:title>               </dc:title>
</cp:coreProperties>
</file>